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ricon �uer�P.�O�T�e ������̫�ĕ\���</w:t>
      </w:r>
      <w:r>
        <w:rPr/>
        <w:t>ް�ޮ� �</w:t>
      </w:r>
      <w:r>
        <w:rPr/>
        <w:t>eor �e�l-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(c) 1991 by �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MIYAZAKI���� �</w:t>
      </w:r>
      <w:r>
        <w:rPr/>
        <w:t xml:space="preserve">쐬���ꂽ </w:t>
      </w:r>
      <w:r>
        <w:rPr/>
        <w:t>ORICON v1.05�̃\�[�X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OS V1.1 L30�ɓ��Ă� 24�</w:t>
      </w:r>
      <w:r>
        <w:rPr/>
        <w:t>ޯ</w:t>
      </w:r>
      <w:r>
        <w:rPr/>
        <w:t>Ċ���̫�Ă� 16�</w:t>
      </w:r>
      <w:r>
        <w:rPr/>
        <w:t>ޯ</w:t>
      </w:r>
      <w:r>
        <w:rPr/>
        <w:t>Ċ���̫�Ă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CON��� ̫�Ă�\�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 �</w:t>
      </w:r>
      <w:r>
        <w:rPr/>
        <w:t>t���Ƃ��� �����̱���</w:t>
      </w:r>
      <w:r>
        <w:rPr/>
        <w:t>ޭ�</w:t>
      </w:r>
      <w:r>
        <w:rPr/>
        <w:t>Ă����</w:t>
      </w:r>
      <w:r>
        <w:rPr>
          <w:rtl w:val="true"/>
        </w:rPr>
        <w:t>ݸ</w:t>
      </w:r>
      <w:r>
        <w:rPr/>
        <w:t>�</w:t>
      </w:r>
      <w:r>
        <w:rPr/>
        <w:t>@�\�� �g�p�\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2+TownsOS V1.1L30�ł̓���̂</w:t>
      </w:r>
      <w:r>
        <w:rPr/>
        <w:t>݊</w:t>
      </w:r>
      <w:r>
        <w:rPr/>
        <w:t>m�F�ς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 2MB�ȏ��TOWNS�Ŏ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�g����</w:t>
      </w:r>
      <w:r>
        <w:rPr/>
        <w:t>؂</w:t>
      </w:r>
      <w:r>
        <w:rPr/>
        <w:t>�</w:t>
      </w:r>
      <w:r>
        <w:rPr/>
        <w:t>g�p������Ԃł� �g�p�͂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̫�� �</w:t>
      </w:r>
      <w:r>
        <w:rPr/>
        <w:t xml:space="preserve">ް�� </w:t>
      </w:r>
      <w:r>
        <w:rPr/>
        <w:t>1M�ȏ����</w:t>
      </w:r>
      <w:r>
        <w:rPr/>
        <w:t>؂֕</w:t>
      </w:r>
      <w:r>
        <w:rPr>
          <w:rtl w:val="true"/>
        </w:rPr>
        <w:t>ۑ�����܂</w:t>
      </w:r>
      <w:r>
        <w:rPr/>
        <w:t>��̂</w:t>
      </w:r>
      <w:r>
        <w:rPr/>
        <w:t>Ť̫�� �</w:t>
      </w:r>
      <w:r>
        <w:rPr/>
        <w:t>ް�� ۰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ؓ�</w:t>
      </w:r>
      <w:r>
        <w:rPr/>
        <w:t>e�� �j�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</w:t>
        <w:tab/>
        <w:t>MASM</w:t>
        <w:tab/>
        <w:t>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b����      </w:t>
        <w:tab/>
        <w:t>MS-C</w:t>
        <w:tab/>
        <w:t>v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J</w:t>
        <w:tab/>
        <w:tab/>
        <w:t>LINK</w:t>
        <w:tab/>
        <w:t>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�</w:t>
      </w:r>
      <w:r>
        <w:rPr/>
        <w:t>ޯ� ̫�� �ް�</w:t>
      </w:r>
      <w:r>
        <w:rPr/>
        <w:t>쐬</w:t>
      </w:r>
      <w:r>
        <w:rPr/>
        <w:t>(FNTMAKE.EXE) �y�� ̫���</w:t>
      </w:r>
      <w:r>
        <w:rPr/>
        <w:t>ް��۰��</w:t>
      </w:r>
      <w:r>
        <w:rPr/>
        <w:t>(FNTL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��Ă� �eDOÇ�</w:t>
      </w:r>
      <w:r>
        <w:rPr>
          <w:rtl w:val="true"/>
        </w:rPr>
        <w:t>ق</w:t>
      </w:r>
      <w:r>
        <w:rPr/>
        <w:t>� �</w:t>
      </w:r>
      <w:r>
        <w:rPr/>
        <w:t>ǂ�ł�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 </w:t>
      </w:r>
      <w:r>
        <w:rPr/>
        <w:t>ORICON.EXE�ɂ��Ă� �g�p��@�� ���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Œʂ�Ɏ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 v1.05�ɕt���� README.DOC�� �����</w:t>
      </w:r>
      <w:r>
        <w:rPr/>
        <w:t>顁</w:t>
      </w:r>
      <w:r>
        <w:rPr/>
        <w:t>iv1.05F�ɕt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]�E�o�O���́A�ȉ��̂Ƃ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h�e�s�x  �@�@�@�@�@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�������|�m�d�s�@�@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]��`��ǁ@�@�@�@�@DW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